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w:rPr/>
        <w:drawing>
          <wp:inline distT="0" distB="0" distL="0" distR="0">
            <wp:extent cx="5848985" cy="2120900"/>
            <wp:effectExtent l="0" t="0" r="0" b="0"/>
            <wp:docPr id="1" name="NHRTLadvert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RTLadvert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color w:val="0000FF"/>
        </w:rPr>
      </w:pPr>
      <w:r>
        <w:rPr>
          <w:b/>
          <w:color w:val="0000FF"/>
        </w:rPr>
        <w:t xml:space="preserve">NHRTL Public Session to Alert the Public to Take Actions to Keep </w:t>
        <w:br/>
        <w:t>Catholic Medical Center a Pro-life Healthcare Facility in NH</w:t>
      </w:r>
    </w:p>
    <w:p>
      <w:pPr>
        <w:pStyle w:val="BodyText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Manchester Public Library</w:t>
      </w:r>
      <w:r>
        <w:rPr>
          <w:sz w:val="28"/>
        </w:rPr>
        <w:t xml:space="preserve"> on </w:t>
      </w:r>
      <w:r>
        <w:rPr>
          <w:b/>
          <w:sz w:val="28"/>
        </w:rPr>
        <w:t>Monday, May 11th, 6:30 to 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The Honorable Kathy Souza, NHRTL Legislative Chair, and the Honorable Barbara Hagan will lead a public meeting to inform interested citizens about the proposed Catholic Medical Center [CMC]-Dartmouth Hitchcock [D-H] liaison and our concerns for pro-life healthcare in New Hampshi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HRTL works to ensure that pro-life healthcare is available in our state and thus is very concerned with the proposed affiliation. D-H is part of a network in Lebanon, N.H, with ties to Dartmouth Medical School and Mary-Hitchcock Hospita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-H has a record of involvement with abortion -- performing, referring for, prescribing abortifacients, training doctors in abortion, opposing both NHRTL and the Catholic Diocese before the N. H. legislature on both beginning-of-life and end-of-life issues, is involved with fertility programs that are anti-life -- selective reduction, embryonic stem-cell research, advocates for the destruction of "unfit" embryos, et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hat CMC, a Catholic pro-life hospital which shares the pro-life principles of NHRTL, would entertain a liaison with one whose pro-life ethics are diametrically opposed, is a grave concern.  We've fought this battle before [remember Optima] and won, but we need many people informed and activ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32"/>
        </w:rPr>
        <w:t xml:space="preserve">Please attend this highly informative session at the </w:t>
      </w:r>
      <w:r>
        <w:rPr>
          <w:b/>
          <w:color w:val="0000FF"/>
          <w:sz w:val="32"/>
        </w:rPr>
        <w:t>Manchester Public Library</w:t>
      </w:r>
      <w:r>
        <w:rPr>
          <w:color w:val="0000FF"/>
          <w:sz w:val="32"/>
        </w:rPr>
        <w:t xml:space="preserve"> on </w:t>
      </w:r>
      <w:r>
        <w:rPr>
          <w:b/>
          <w:color w:val="0000FF"/>
          <w:sz w:val="32"/>
        </w:rPr>
        <w:t>Monday. May 11th, 6:30 to 8:30</w:t>
      </w:r>
      <w:r>
        <w:rPr>
          <w:color w:val="0000FF"/>
          <w:sz w:val="32"/>
        </w:rPr>
        <w:t xml:space="preserve"> 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New Hampshire Right To Lif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Box 421, Merrimack, NH 0305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603) 626-7950   </w:t>
      </w:r>
      <w:hyperlink r:id="rId3">
        <w:r>
          <w:rPr>
            <w:rStyle w:val="InternetLink"/>
            <w:color w:val="000000"/>
            <w:sz w:val="28"/>
          </w:rPr>
          <w:t>www.nhrtl.org</w:t>
        </w:r>
      </w:hyperlink>
      <w:r>
        <w:rPr>
          <w:color w:val="000000"/>
          <w:sz w:val="28"/>
        </w:rPr>
        <w:t xml:space="preserve">   </w:t>
      </w:r>
      <w:hyperlink r:id="rId4">
        <w:r>
          <w:rPr>
            <w:rStyle w:val="InternetLink"/>
            <w:color w:val="000000"/>
            <w:sz w:val="28"/>
          </w:rPr>
          <w:t>life@nhrtl.org</w:t>
        </w:r>
      </w:hyperlink>
    </w:p>
    <w:p>
      <w:pPr>
        <w:pStyle w:val="Normal"/>
        <w:jc w:val="right"/>
        <w:rPr/>
      </w:pPr>
      <w:r>
        <w:rPr/>
        <w:t>5/1/09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rtl.org/" TargetMode="External"/><Relationship Id="rId4" Type="http://schemas.openxmlformats.org/officeDocument/2006/relationships/hyperlink" Target="mailto:life@nhrt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04:00Z</dcterms:created>
  <dc:creator>Name</dc:creator>
  <dc:description/>
  <dc:language>en-US</dc:language>
  <cp:lastModifiedBy>Name</cp:lastModifiedBy>
  <dcterms:modified xsi:type="dcterms:W3CDTF">2009-05-04T00:16:00Z</dcterms:modified>
  <cp:revision>4</cp:revision>
  <dc:subject/>
  <dc:title> </dc:title>
</cp:coreProperties>
</file>